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Name _____________________________________ Birth date ___________ Grade in school____ Gender 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 $_________     1 student: $25      2 students: $40     3 or more students: $60</w:t>
      </w:r>
    </w:p>
    <w:p>
      <w:pPr>
        <w:pStyle w:val="Normal"/>
        <w:rPr/>
      </w:pPr>
      <w:r>
        <w:rPr>
          <w:sz w:val="22"/>
          <w:szCs w:val="22"/>
        </w:rPr>
        <w:t>1st &amp; Last months’ Tuition $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  I give Hudson River Performing Arts Center permission to charge my credit card on file if the balance due is not paid by the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f the month.  I understand there is an additional $5.00 fee for debit/credit card processing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/Debit Card Information: (REQUIRED TO BE KEPT ON F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 ______________________________________________ VISA or Master Card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Card Number _______________________________________________ Expiration Date _________________</w:t>
      </w:r>
    </w:p>
    <w:p>
      <w:pPr>
        <w:pStyle w:val="Normal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53:00Z</dcterms:created>
  <dc:creator>Gabriella Fryer</dc:creator>
  <dc:description/>
  <cp:keywords/>
  <dc:language>en-US</dc:language>
  <cp:lastModifiedBy>Teresa Lawrence</cp:lastModifiedBy>
  <cp:lastPrinted>2019-05-31T17:50:00Z</cp:lastPrinted>
  <dcterms:modified xsi:type="dcterms:W3CDTF">2019-05-31T21:51:00Z</dcterms:modified>
  <cp:revision>16</cp:revision>
  <dc:subject/>
  <dc:title>HUDSON RIVER PERFORMING ARTS – RELEASE FORM</dc:title>
</cp:coreProperties>
</file>